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токол об итогах государственных закупок способом  конкурса №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по государственным закупкам работ на </w:t>
      </w:r>
      <w:r>
        <w:rPr>
          <w:bCs/>
          <w:sz w:val="22"/>
          <w:szCs w:val="22"/>
        </w:rPr>
        <w:t xml:space="preserve"> капитальный ремонт школ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Тайыншинского района Северо-Казахстанской области по ло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 - Капитальный ремонт здания Вишневской средней школы в селе Вишневка Тайыншинского района Северо-Казахстанской области (кровля, внутренние помеще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2 - Капитальный ремонт здания Тендыкской средней школы в селе Тендык Тайыншинского района Северо-Казахстанской обла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3 - Капитальный ремонт здания средней школы № 3 в городе Тайынша Тайыншинского района Северо-Казахстанской обла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4 - Капитальный ремонт здания  Келлеровской средней школы Тайыншинского района Северо-Казахстанской области (корректировка)</w:t>
      </w:r>
    </w:p>
    <w:p>
      <w:pPr>
        <w:pStyle w:val="3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СКО, г. Тайынша                                                                             12  час. 30 мин.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л. Конституции Казахстана 206 каб.1                                     29  марта 2011 года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Конкурсная комиссия в составе: председателя комиссии Кулаева Дениса Владимировича – начальника отдела строительства, заместителя председателя Алданазаровой Жанар Ермековны – начальника отдела образования, физической культуры и спорта, секретаря комиссии Войцеховской Анны Ивановны – главного специалиста отдела строительства, членов комиссии: Прилуцкого Каземира Николаевича – директора Вишневской средней школы, Альжановой Бахыт Султановны - директора Тендыкской  средней школы, Чувичкиной Татьяны Александровны- бухгалтера отдела образования физической культуры и спорта провела конкурс на </w:t>
      </w:r>
      <w:r>
        <w:rPr>
          <w:bCs/>
          <w:sz w:val="22"/>
          <w:szCs w:val="22"/>
        </w:rPr>
        <w:t>капитальный ремонт школ Тайыншинского района Северо-Казахстанской области по ло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 - Капитальный ремонт здания Вишневской средней школы в селе Вишневка Тайыншинского района Северо-Казахстанской области (кровля, внутренние помеще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2 - Капитальный ремонт здания Тендыкской средней школы в селе Тендык Тайыншинского района Северо-Казахстанской обла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3 - Капитальный ремонт здания средней школы № 3 в городе Тайынша Тайыншинского района Северо-Казахстанской обла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4 - Капитальный ремонт здания  Келлеровской средней школы Тайыншинского района Северо-Казахстанской области (корректировк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умма, выделенная для закупки: лот № 1 – 5108935 тенге, лот № 2-  5233398 тенге,   лот № 3-  10511686  тенге, лот № 4- 13195376 тен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Следующие заявки на участие в конкурсе были допущ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О «Аркада  Trading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Лот № 1, 2, 3, 4  (Северо-Казахстанская область, г. Петропавловск  ул. Хименко № 2-234) ТОО «</w:t>
      </w:r>
      <w:r>
        <w:rPr>
          <w:color w:val="000000"/>
          <w:sz w:val="22"/>
          <w:szCs w:val="22"/>
        </w:rPr>
        <w:t>Тулпар-Тайынша» лот № 1, 2, 3, 4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Северо-Казахстанская область, г. Тайынша ул. Кооперативная № 59</w:t>
      </w:r>
      <w:r>
        <w:rPr>
          <w:color w:val="000000"/>
          <w:sz w:val="22"/>
          <w:szCs w:val="22"/>
        </w:rPr>
        <w:t>), ТОО «Нурсултан Құрылысы Компаниясы» лот № 3, 4(</w:t>
      </w:r>
      <w:r>
        <w:rPr>
          <w:sz w:val="22"/>
          <w:szCs w:val="22"/>
        </w:rPr>
        <w:t xml:space="preserve">Северо-Казахстанская область, г. Петропавловск  ул. </w:t>
      </w:r>
      <w:r>
        <w:rPr>
          <w:sz w:val="22"/>
          <w:szCs w:val="22"/>
          <w:lang w:val="kk-KZ"/>
        </w:rPr>
        <w:t xml:space="preserve">Кызыл-Тууская </w:t>
      </w:r>
      <w:r>
        <w:rPr>
          <w:sz w:val="22"/>
          <w:szCs w:val="22"/>
        </w:rPr>
        <w:t>№ 35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верты с конкурсными ценовыми предложениями потенциальных поставщиков, представленных по истечении окончательного времени для их регистрации и в связи с этим не принятых к оценке и сопоставлению –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рсембаев Т. А. - ТОО «Тулпар-Тайынша» лот № 1,2,3,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катаев А. К. – ТОО  </w:t>
      </w:r>
      <w:r>
        <w:rPr>
          <w:color w:val="000000"/>
          <w:sz w:val="22"/>
          <w:szCs w:val="22"/>
        </w:rPr>
        <w:t>«Нурсултан Құрылысы Компаниясы» лот № 3,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лодин С. В. - ТОО «Аркада  Trading», лот № 1,2,3,4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sz w:val="22"/>
          <w:szCs w:val="22"/>
        </w:rPr>
        <w:t>вскрыты и они содержа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45"/>
        <w:gridCol w:w="21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улпар-Тайынш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 </w:t>
            </w:r>
            <w:r>
              <w:rPr>
                <w:color w:val="000000"/>
                <w:sz w:val="22"/>
                <w:szCs w:val="22"/>
              </w:rPr>
              <w:t>«Нурсултан Құрылысы Компанияс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да  Trading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торые, оглашены всем присутствующим при вскрытии конвертов с конкурсными ценовыми предложениями участников конкурса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Конкурсных ценовых предложений отклоненных – нет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 xml:space="preserve">            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7. Условные цены участников конкурс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- Капитальный ремонт здания Вишневской средней школы в селе Вишневка Тайыншинского района Северо-Казахстанской области (кровля, внутренние помещ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ТОО «Аркада  Trading» -     4 411 500 </w:t>
      </w:r>
      <w:r>
        <w:rPr>
          <w:color w:val="000000"/>
          <w:sz w:val="22"/>
          <w:szCs w:val="22"/>
        </w:rPr>
        <w:t>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ТОО «Тулпар-Тайынша</w:t>
      </w:r>
      <w:r>
        <w:rPr>
          <w:color w:val="000000"/>
          <w:sz w:val="22"/>
          <w:szCs w:val="22"/>
          <w:lang w:val="kk-KZ"/>
        </w:rPr>
        <w:t>» -   4465209  тенг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Лот № 2- </w:t>
      </w:r>
      <w:r>
        <w:rPr>
          <w:color w:val="000000"/>
          <w:sz w:val="22"/>
          <w:szCs w:val="22"/>
        </w:rPr>
        <w:t>Капитальный ремонт здания Тендыкской средней школы в селе Тендык Тайыншинского района Северо-Казахстанской област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ОО «Аркада  Trading» -    4526889 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ТОО «Тулпар-Тайынша</w:t>
      </w:r>
      <w:r>
        <w:rPr>
          <w:color w:val="000000"/>
          <w:sz w:val="22"/>
          <w:szCs w:val="22"/>
          <w:lang w:val="kk-KZ"/>
        </w:rPr>
        <w:t xml:space="preserve">» -  4413700 тенге                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t xml:space="preserve">Лот № 3- </w:t>
      </w:r>
      <w:r>
        <w:rPr>
          <w:color w:val="000000"/>
          <w:sz w:val="22"/>
          <w:szCs w:val="22"/>
        </w:rPr>
        <w:t>Капитальный ремонт здания средней школы № 3 в городе Тайынша Тайыншинского района Северо-Казахстанской област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 xml:space="preserve">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ОО «Аркада  Trading» -      9092608 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ТОО «Тулпар-Тайынша</w:t>
      </w:r>
      <w:r>
        <w:rPr>
          <w:color w:val="000000"/>
          <w:sz w:val="22"/>
          <w:szCs w:val="22"/>
          <w:lang w:val="kk-KZ"/>
        </w:rPr>
        <w:t>» -    9187214 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              </w:t>
      </w:r>
      <w:r>
        <w:rPr>
          <w:color w:val="000000"/>
          <w:sz w:val="22"/>
          <w:szCs w:val="22"/>
        </w:rPr>
        <w:t>ТОО  «Нурсултан Құрылысы Компаниясы»-  9074738 тенг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4 - Капитальный ремонт здания  Келлеровской средней школы Тайыншинского района Северо-Казахстанской области (корректировк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ТОО «Аркада  Trading» -     11414000 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ТОО «Тулпар-Тайынша</w:t>
      </w:r>
      <w:r>
        <w:rPr>
          <w:color w:val="000000"/>
          <w:sz w:val="22"/>
          <w:szCs w:val="22"/>
          <w:lang w:val="kk-KZ"/>
        </w:rPr>
        <w:t>» -    11405700  тенге</w:t>
      </w:r>
    </w:p>
    <w:p>
      <w:pPr>
        <w:pStyle w:val="Normal"/>
        <w:tabs>
          <w:tab w:val="clear" w:pos="720"/>
          <w:tab w:val="left" w:pos="5565" w:leader="none"/>
        </w:tabs>
        <w:jc w:val="both"/>
        <w:rPr/>
      </w:pPr>
      <w:r>
        <w:rPr>
          <w:color w:val="000000"/>
          <w:sz w:val="22"/>
          <w:szCs w:val="22"/>
          <w:lang w:val="kk-KZ"/>
        </w:rPr>
        <w:t xml:space="preserve">                </w:t>
      </w:r>
      <w:r>
        <w:rPr>
          <w:color w:val="000000"/>
          <w:sz w:val="22"/>
          <w:szCs w:val="22"/>
        </w:rPr>
        <w:t>ТОО  «Нурсултан Құрылысы Компаниясы»- 11743885 тенге.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выигравшей конкурсную заявку участника конкурса ТОО «Аркада  Trading» (Северо-Казахстанская область, г. Петропавловск  ул. Хименко № 2-234) по лоту 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ть выигравшей конкурсную заявку участника конкурса ТОО «Тулпар-Тайынша» (Северо-Казахстанская область, г.Тайынша ул. Кооперативная № 59 ) по лоту  № 2, 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выигравшей конкурсную заявку участника конкурса ТОО «Нурсултан Құрылысы Компаниясы» (Северо-Казахстанская область, г. Петропавловск ул.  </w:t>
      </w:r>
      <w:r>
        <w:rPr>
          <w:color w:val="000000"/>
          <w:sz w:val="22"/>
          <w:szCs w:val="22"/>
          <w:lang w:val="kk-KZ"/>
        </w:rPr>
        <w:t xml:space="preserve">Кызыл-Тууская </w:t>
      </w:r>
      <w:r>
        <w:rPr>
          <w:color w:val="000000"/>
          <w:sz w:val="22"/>
          <w:szCs w:val="22"/>
        </w:rPr>
        <w:t>№ 35)по лоту  № 3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у ГУ «Отдел образования, физической культуры и спорта Тайыншинского района Северо-Казахстанской области» СКО г. Тайынша ул. Конституции Казахстана № 206 в срок до  29 апреля  2011 года заключить договор о государственных закупках с «ТОО «Аркада  Trading», ТОО «Тулпар-Тайынша», ТОО «Нурсултан Құрылысы Компаниясы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) Организатору государственных закупок ГУ «Отдел строительства Тайыншинского района Северо-Казахстанской области» разместить текст данного протокола об итогах конкурса по государственным закупкам работ на интернет-ресурсе </w:t>
      </w:r>
      <w:r>
        <w:rPr>
          <w:b/>
          <w:color w:val="000000"/>
          <w:sz w:val="22"/>
          <w:szCs w:val="22"/>
          <w:lang w:val="en-US"/>
        </w:rPr>
        <w:t>ovp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tsh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sk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z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анное решение проголосовали: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-    5   голосов ПРОТИВ -    0   голосов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                                                          Д. В. Кулаев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                                                    Ж. Е. Алданазаро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                                                               К. Н. Прилуцкий                                         </w:t>
      </w:r>
    </w:p>
    <w:p>
      <w:pPr>
        <w:pStyle w:val="2"/>
        <w:ind w:left="360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Б. С. Альжанова                     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Т. А. Чувичкина</w:t>
        <w:tab/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.</w:t>
        <w:tab/>
        <w:tab/>
        <w:tab/>
        <w:t xml:space="preserve">   </w:t>
        <w:tab/>
        <w:tab/>
        <w:t xml:space="preserve">          </w:t>
      </w:r>
    </w:p>
    <w:p>
      <w:pPr>
        <w:pStyle w:val="TextBodyIndent"/>
        <w:tabs>
          <w:tab w:val="clear" w:pos="720"/>
          <w:tab w:val="left" w:pos="336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                                                                А. И  Войцеховск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123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6:00Z</dcterms:created>
  <dc:creator>-</dc:creator>
  <dc:description/>
  <cp:keywords/>
  <dc:language>en-US</dc:language>
  <cp:lastModifiedBy>USER</cp:lastModifiedBy>
  <cp:lastPrinted>2011-03-30T12:12:00Z</cp:lastPrinted>
  <dcterms:modified xsi:type="dcterms:W3CDTF">2011-03-30T08:42:00Z</dcterms:modified>
  <cp:revision>164</cp:revision>
  <dc:subject/>
  <dc:title>                Приложение 19</dc:title>
</cp:coreProperties>
</file>